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 условиях отбора контраген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ля заключения договора поставки продовольственных товар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елью осуществления деятельности Торговых Домов (далее – «Обществ») является обеспечение покупателей (контрагентов) широким ассортиментом качественных товаров, удовлетворяющим требованию о соотношении цены и качества товара. Указанная цель может быть достигнута только при услов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блюдения Обществами и покупателями, требований действующего законодательства Российской Федерации, в том числе требований Гражданск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вободного волеизъявления и взаимовыгодного сотрудничества сторо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 предоставлении покупателям равных возможностей на заключение с Обществами догов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допущения со стороны Обществ (должностных лиц Обществ) установления каких-либо дискриминационных условий в отношении покупа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ества при принятии решения о заключении или не заключении договоров поставки с покупателями руководствуются следующими экономически и технологически обоснованными критер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этом </w:t>
      </w:r>
      <w:r>
        <w:rPr>
          <w:rFonts w:cs="Arial"/>
        </w:rPr>
        <w:t>Общества могут производить отбор покупателей при наличии свободного или высвобождаемого объема това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</w:rPr>
        <w:t>- в случае прекращения договорных отношений с покупател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/>
        </w:rPr>
        <w:t>- в случае получения коммерческого предложения с существенно более выгодными для Обществ условиями сотруднич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В случае отсутствия оснований отбор покупателей не производится, полученные коммерческие предложения не оцениваютс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Требования, предъявляемые к контраген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Статус покупателя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Покупатель должен быть зарегистрирован в установленном законом порядке и осуществлять свою деятельность в соответствии с законодательством РФ, что подтверждается предоставлением Обществам: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- выписки из ЕГРЮЛ/ЕГРИП;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- копии устава покупателя;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rPr/>
      </w:pPr>
      <w:r>
        <w:rPr/>
        <w:t>- копии свидетельства о регистрации юридического лица/индивидуального предпринимателя;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- копии свидетельства о постановке на налоговый учет;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- копии документа о назначении руководителя покупателя;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- копии приказа о вступлении в должность руководителя покупателя;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- доверенности на лицо, подписывающее документы от имени покупателя, если оно отлично от руководителя покупателя, или иной документ, подтверждающий в соответствии с законодательством РФ полномочия на подписание документов;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- копии приказа о назначении главного бухгалтера покупателя.</w:t>
      </w:r>
    </w:p>
    <w:p>
      <w:pPr>
        <w:pStyle w:val="Style18"/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(Копии документов предоставляются, удостоверенными подписью уполномоченного лица и, при наличии, печатью покупателя либо предоставляются нотариальные копии документов.)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В учредительных документах покупателя отсутствуют положения, которые в дальнейшем позволят признать заключенный договор поставки недействительным или незаключенны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Репутация покупателя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Отсутствие фактов неисполнения или ненадлежащего исполнения покупателем принятых на себя обязательств перед Обществами или другими участниками рынк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Отсутствие информации о нахождении покупателя в состоянии (процедуре) банкротств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Покупатель не находится в стадии ликвидаци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  <w:tab w:val="left" w:pos="617" w:leader="none"/>
        </w:tabs>
        <w:autoSpaceDE w:val="false"/>
        <w:ind w:left="0" w:hanging="0"/>
        <w:jc w:val="both"/>
        <w:rPr/>
      </w:pPr>
      <w:r>
        <w:rPr/>
        <w:t>Отсутствие информации о предъявлении к покупателю антимонопольными, налоговыми, таможенными и иными государственными органами претензий и/или санкций, которые не обжалованы покупателем или по которым покупателю отказано в удовлетворении жалобы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тсутствие фактов нарушения покупателем положений действующего законодательства РФ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Ценовая политика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/>
        <w:t>1.3.1. Общества вправе запрашивать у Покупателя информацию, на основании которой Общества смогут сделать вывод об обоснованности и целесообразности обозначаемой покупателем цены за товар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1.3.2. Предлагаемая закупочная цена за товар должна позволить Обществам выполнить ожидания по прибы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имущества при отборе контрагента для заключения договора поставк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купатель широко известен на рынке реализуемого това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имеет ряд контрактов с иными поставщиками широко известных торговых мар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3. Наличие у покупателя квалифицированного персонала, способного обеспечить оперативную и эффективную коммуникацию по вопросам исполнения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купатель намерен чаще и в больших объемах выбирать товар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купатель предлагает лучшую цену за товар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Все намерения по сотрудничеству с Обществами необходимо сообщить по телефону: (83437) 2-05-28, 2-05-38</w:t>
      </w:r>
    </w:p>
    <w:sectPr>
      <w:type w:val="nextPage"/>
      <w:pgSz w:w="11906" w:h="16838"/>
      <w:pgMar w:left="1134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8:00Z</dcterms:created>
  <dc:creator>mike</dc:creator>
  <dc:description/>
  <cp:keywords/>
  <dc:language>en-US</dc:language>
  <cp:lastModifiedBy>user</cp:lastModifiedBy>
  <cp:lastPrinted>2017-02-01T09:57:00Z</cp:lastPrinted>
  <dcterms:modified xsi:type="dcterms:W3CDTF">2017-02-02T07:54:00Z</dcterms:modified>
  <cp:revision>6</cp:revision>
  <dc:subject/>
  <dc:title>«Сладкая жизнь плюс»</dc:title>
</cp:coreProperties>
</file>